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2 (экономика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менения могут произойти на рынке коньков в зимний период?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проданных коньков повысится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ыручка продавцов коньков возрастет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ложение коньков понизится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прос на коньки понизится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ыночная цена коньков возраст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обытия могут быть факторами экстенсивного экономического роста?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фирмой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ьютеризация производства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строителей из соседней республики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есторождения нефти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втопарка за счет новых ма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имеры общественного блага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а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еть в Интернете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металлургов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бусный маршрут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 телевид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ыберите в приведенном ниже списке  признаки рыночной системы и запишите цифры, под которыми они указа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ая конкурен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ценообраз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принятие ре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ное установление ц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частной собствен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Выберите верные суждения о банковской системе.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банковского резерва устанавливается индивидуально для каждого  коммерческого банк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выше учетная ставка Банка России, тем выше ставки по кредитам в коммерческих банк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анковской системы может вызвать рост цен</w:t>
            </w:r>
          </w:p>
        </w:tc>
      </w:tr>
      <w:tr>
        <w:trPr>
          <w:trHeight w:val="74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оссии выдает кредит любому юридическому лиц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332" w:type="dxa"/>
            <w:tcBorders/>
          </w:tcPr>
          <w:p>
            <w:pPr>
              <w:pStyle w:val="Normal"/>
              <w:keepNext w:val="true"/>
              <w:keepLines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 не отвечает за действия Банка Ро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графике изображено изменение предложения товара на потребительском рынке: кривая предложения переместилась из по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 в по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цена товара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ова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1615" cy="251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2512080"/>
                          <a:chOff x="0" y="0"/>
                          <a:chExt cx="5301720" cy="25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172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48880" y="254160"/>
                            <a:ext cx="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87840"/>
                            <a:ext cx="29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58760"/>
                            <a:ext cx="675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 (це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016720"/>
                            <a:ext cx="1175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оличеств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17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8480" y="60840"/>
                            <a:ext cx="1830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 (предложени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9440" y="17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132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45pt;height:197.8pt" coordorigin="0,0" coordsize="8349,3956">
                <v:rect id="shape_0" stroked="f" o:allowincell="f" style="position:absolute;left:0;top:0;width:8348;height:3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7,400" to="1337,29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7,2973" to="6006,2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;top:250;width:106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 (цен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1;top:3176;width:185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оличеств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53;top:27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6;top:96;width:288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 (предложение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865;top:2723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394;top:2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ниже факторов могут вызвать такое изменени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импортных лекарств после зарубежных санкц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товара после удорожания энергоносител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елочных игрушек после новогодних праздни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товара после эффективной модернизации производ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жидание продавцами скорого падения цен на данный тов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йдите в приведенном списке примеры условно-переменных расходов семьи и запишите цифры, под которыми они указа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пл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креди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о окончании колледжа студент планирует поступить на работу в фирму своего отца и со временем стать совладельцем этого ООО. Найдите в приведенном списке примеры рисков, характерных для общества с ограниченной ответственностью, и запишите цифры, под которыми они указаны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иск вложения капитал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налогооблож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редств для привлечения профессионал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елиться прибылью с другими совладельц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конфлик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срок существования фир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олните пропуск в сх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507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07320"/>
                          <a:chOff x="0" y="0"/>
                          <a:chExt cx="5485680" cy="150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7040" y="94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6320" y="94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0720" y="3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1440" y="3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0720" y="3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400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селение стра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565200"/>
                            <a:ext cx="1400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565200"/>
                            <a:ext cx="1400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рудоспособное насе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565200"/>
                            <a:ext cx="1400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бывшие из состава рабочей си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0"/>
                            <a:ext cx="14000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ня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1130400"/>
                            <a:ext cx="140004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езрабо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8.7pt" coordorigin="0,0" coordsize="8639,2374">
                <v:rect id="shape_0" stroked="f" o:allowincell="f" style="position:absolute;left:0;top:0;width:8638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2389;top:14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388;top:14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62;top: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63;top: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962;top: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white" stroked="t" o:allowincell="f" style="position:absolute;left:3859;top:0;width:220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селение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1285;top:890;width:220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3859;top:890;width:220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рудоспособное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6433;top:890;width:220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бывшие из состава рабочей си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0;top:1780;width:2204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ня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7" fillcolor="white" stroked="t" o:allowincell="f" style="position:absolute;left:2572;top:1780;width:2204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езраб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"/>
        <w:pBdr>
          <w:bottom w:val="single" w:sz="4" w:space="16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иведенном ниже ряду найдите понятие, которое является обобщающим для всех остальных представленных по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и; взносы на социальное страхование; прибыль государственных предприятий, доходы госбюджета; доходы от приват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Ниже приведен перечень терминов. Все они, за исключением двух, характеризуют понятие «инфляци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галопирующая, 2) регрессивная, 3) ползучая, 4) гиперинфляция, 5) умеренная, 6) рыночная. Найдите и укажите термины, относящиеся к другому понят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подсчете ВВП по методу расходов учитываются </w:t>
      </w:r>
      <w:r>
        <w:rPr/>
        <w:t>расходы потребителей, расходы фирм (инвестиции) и расходы государства, а также чистый экспорт (разность между экспортом и импортом).  В приведенных ниже примерах определите,  как будут учитываться следующие расход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гаемые ВВ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алона кра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униформы для сотрудников кафе быстр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фи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идеров для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су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цеха на судовер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 Какой смысл экономисты вкладывают в понятие «экономический цикл»? Привлекая знания экономического курса, составьте два предложения, содержащие информацию об экономическом цикле: одно предложение, раскрывающее виды экономического цикла, и одно предложение, раскрывающее возможные последствия экономических циклов.</w:t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keepNext w:val="true"/>
        <w:keepLines/>
        <w:widowControl/>
        <w:spacing w:lineRule="auto" w:line="360"/>
        <w:ind w:right="-57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4. Каким экономическим понятием характеризуется ситуация, когда доходы государственного бюджета превышают его расходы? Приведите три примера действий государства для достижения баланса госбюджета. </w:t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 фабрике 5 рабочих собирают в месяц 1600 скейтов. В месяце 160 рабочих часов. 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Определите производительность труда на данной фабрике.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Сколько скейтов могут собрать 10  рабочих за год? 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 Сможет ли данная фабрика выдержать конкуренцию с другим предприятием, где трудятся 20 рабочих в две смены (320 рабочих часов) и собирают 32000 скейтов в месяц? Ответ обосну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4398"/>
      </w:tblGrid>
      <w:tr>
        <w:trPr>
          <w:trHeight w:val="34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т</w:t>
            </w:r>
          </w:p>
        </w:tc>
      </w:tr>
      <w:tr>
        <w:trPr>
          <w:trHeight w:val="36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ила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16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госбюджета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w w:val="116"/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6"/>
                <w:sz w:val="24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ильный ответ должен содержать следующие элементы: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мысл понятия, наприме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цикл - это периодические колебания деловой активности в стране.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ва предложения с информацией об экономическом цикле, например: 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должительности действия различают циклы столетние, циклы Кондратьева, классические и двух-четырехлетние циклы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экономических циклов могут быть тяжелыми для граждан, фирм, страны в целом: потеря работы, дисквалификация работников высокой квалификации, банкротство предприятий, сокращение объемов производства, падение курса национальной валюты, неэффективное расходование ресурсов страны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Ответ должен содержать понятие: бюджетный профицит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ри примера действий государства для достижения баланса гос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за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я дене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ы у правительств других ст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названы иные примеры действий государства</w:t>
      </w:r>
    </w:p>
    <w:p>
      <w:pPr>
        <w:pStyle w:val="Normal"/>
        <w:spacing w:lineRule="auto" w:line="360" w:before="0" w:after="0"/>
        <w:ind w:right="-57" w:hanging="0"/>
        <w:rPr/>
      </w:pPr>
      <w:r>
        <w:rPr/>
      </w:r>
    </w:p>
    <w:p>
      <w:pPr>
        <w:pStyle w:val="Normal"/>
        <w:spacing w:lineRule="auto" w:line="360" w:before="0" w:after="0"/>
        <w:ind w:right="-57" w:hanging="0"/>
        <w:rPr/>
      </w:pPr>
      <w:r>
        <w:rPr/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В ответе должны бы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тветы на три вопроса задания:</w:t>
      </w:r>
    </w:p>
    <w:p>
      <w:pPr>
        <w:pStyle w:val="Normal"/>
        <w:spacing w:lineRule="auto" w:line="36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А) производительность труда равна 2 скейта в час</w:t>
      </w:r>
    </w:p>
    <w:p>
      <w:pPr>
        <w:pStyle w:val="Normal"/>
        <w:spacing w:lineRule="auto" w:line="36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Б) 38400 скейтов могут собрать 10 рабочих за год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может конкурировать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 на третий вопрос с обоснованием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фабрика не сможет конкурировать, так как ее производительность труда (2 скейта в час) ниже, чем производительность труда на другом предприятии (5 скейтов в час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i/>
          <w:sz w:val="28"/>
          <w:szCs w:val="28"/>
        </w:rPr>
        <w:t>Требуется еще тренировка к ЕГЭ?</w:t>
      </w:r>
    </w:p>
    <w:p>
      <w:pPr>
        <w:pStyle w:val="Normal"/>
        <w:spacing w:lineRule="auto" w:line="360" w:before="0" w:after="0"/>
        <w:rPr/>
      </w:pPr>
      <w:r>
        <w:rPr>
          <w:i/>
          <w:sz w:val="28"/>
          <w:szCs w:val="28"/>
        </w:rPr>
        <w:t>Воспользуйтесь пособиями моего УМК по экономике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борниками ЕГЭ по обществознанию с моим участием  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980"/>
        <w:gridCol w:w="3451"/>
      </w:tblGrid>
      <w:tr>
        <w:trPr/>
        <w:tc>
          <w:tcPr>
            <w:tcW w:w="31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lang w:val="en-US" w:eastAsia="en-US"/>
              </w:rPr>
              <w:drawing>
                <wp:inline distT="0" distB="0" distL="0" distR="0">
                  <wp:extent cx="1856105" cy="23761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23251" b="28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lang w:val="en-US" w:eastAsia="en-US"/>
              </w:rPr>
              <w:drawing>
                <wp:inline distT="0" distB="0" distL="0" distR="0">
                  <wp:extent cx="1669415" cy="2420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00" t="10417" r="36756" b="2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lang w:val="en-US" w:eastAsia="en-US"/>
              </w:rPr>
              <w:drawing>
                <wp:inline distT="0" distB="0" distL="0" distR="0">
                  <wp:extent cx="1774190" cy="24345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lang w:val="en-US" w:eastAsia="en-US"/>
              </w:rPr>
              <w:drawing>
                <wp:inline distT="0" distB="0" distL="0" distR="0">
                  <wp:extent cx="1854200" cy="22250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34657" b="3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rPr>
                <w:rFonts w:eastAsia="Calibri"/>
                <w:spacing w:val="5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223774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476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rPr>
                <w:rFonts w:eastAsia="Calibri"/>
                <w:spacing w:val="5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835" cy="222631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646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jc w:val="both"/>
              <w:rPr>
                <w:rFonts w:eastAsia="Calibri"/>
                <w:spacing w:val="5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54505" cy="23412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rPr>
                <w:rFonts w:ascii="Times New Roman" w:hAnsi="Times New Roman" w:eastAsia="Calibri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23380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contextualSpacing/>
              <w:rPr>
                <w:rFonts w:ascii="Times New Roman" w:hAnsi="Times New Roman" w:eastAsia="Calibri" w:cs="Times New Roman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710" cy="23691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firstLine="56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firstLine="56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firstLine="56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568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firstLine="56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>
        <w:rFonts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firstLine="56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firstLine="56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lang w:val="ru-RU" w:bidi="ar-SA"/>
    </w:rPr>
  </w:style>
  <w:style w:type="character" w:styleId="Style17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basedOn w:val="Style14"/>
    <w:qFormat/>
    <w:rPr>
      <w:sz w:val="18"/>
      <w:szCs w:val="18"/>
      <w:shd w:fill="FFFFFF" w:val="clear"/>
      <w:lang w:bidi="ar-SA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5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Antiqua;Times New Roman" w:hAnsi="Antiqua;Times New Roman" w:eastAsia="Calibri" w:cs="Antiqua;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240" w:after="0"/>
      <w:ind w:firstLine="28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0:00Z</dcterms:created>
  <dc:creator>Admin</dc:creator>
  <dc:description/>
  <cp:keywords/>
  <dc:language>en-US</dc:language>
  <cp:lastModifiedBy>Галина</cp:lastModifiedBy>
  <dcterms:modified xsi:type="dcterms:W3CDTF">2018-04-27T10:55:00Z</dcterms:modified>
  <cp:revision>4</cp:revision>
  <dc:subject/>
  <dc:title>Вариант 2 (экономика)</dc:title>
</cp:coreProperties>
</file>